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CHID SHOW MANAGEMENT Plant Entry Form – Fillable </w:t>
      </w:r>
    </w:p>
    <w:p>
      <w:pPr>
        <w:pStyle w:val="Normal"/>
        <w:jc w:val="center"/>
        <w:rPr/>
      </w:pPr>
      <w:r>
        <w:rPr>
          <w:b/>
          <w:bCs/>
        </w:rPr>
        <w:t>For the Connecticut Orchid Society Show</w:t>
      </w:r>
    </w:p>
    <w:p>
      <w:pPr>
        <w:pStyle w:val="Heading3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Note: This is a fillable form - grey areas (screen) are fillable space.  Enter info. then tab to next fillable space.   Save each 2-page set of entries with a UNIQUE name to distinguish your file(s) from others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bCs/>
          <w:kern w:val="0"/>
          <w:sz w:val="16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16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isplay No.:</w:t>
        <w:tab/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kern w:val="0"/>
          <w:sz w:val="24"/>
          <w:szCs w:val="24"/>
        </w:rPr>
        <w:tab/>
        <w:t xml:space="preserve">Organiz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kern w:val="0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kern w:val="0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kern w:val="0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>Exhibitor No.:</w:t>
      </w:r>
      <w:r>
        <w:rPr>
          <w:b/>
          <w:bCs/>
          <w:u w:val="single"/>
        </w:rPr>
        <w:tab/>
      </w:r>
      <w:r>
        <w:rPr>
          <w:b/>
          <w:bCs/>
        </w:rPr>
        <w:tab/>
        <w:t xml:space="preserve">Exhibitor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>Addres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hon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  <w:tab/>
        <w:tab/>
        <w:t xml:space="preserve">E 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/>
        <w:t>*****************************************************************************</w:t>
      </w:r>
      <w:r>
        <w:rPr>
          <w:b/>
          <w:bCs/>
        </w:rPr>
        <w:t xml:space="preserve"> Clas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 MOS Fillabl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12:00Z</dcterms:created>
  <dc:creator>Joanna K. Eckstrom</dc:creator>
  <dc:description/>
  <dc:language>en-US</dc:language>
  <cp:lastModifiedBy>Dave</cp:lastModifiedBy>
  <cp:lastPrinted>2013-10-03T11:14:00Z</cp:lastPrinted>
  <dcterms:modified xsi:type="dcterms:W3CDTF">2013-10-04T00:12:00Z</dcterms:modified>
  <cp:revision>2</cp:revision>
  <dc:subject/>
  <dc:title>2005 CAIOS Orchid Show Jan</dc:title>
</cp:coreProperties>
</file>